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ариант 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кие из мероприятий относятся к агротехническому методу защиты (выберите верные ответы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паш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в культур в оптимальные сро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пестицида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устойчивых сортов и гибрид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ол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лка штамбов древесных культу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ка растительных остат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хление (культивация) междуряд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единения сплошного или избирательного действия для борьбы с сорной и ядовитой растительностью называютс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борицид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ектицид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бицид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ермициды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дентицид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имические вещества, ускоряющие предуборочное подсушивание растений на корню называются 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ведите соответствие между степенью кумуляции пестицидов и коэффициентом кумуля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щества, обладающие сверхкумуляци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кумуляции 1-3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женная кумуля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эффициент кумуляции меньше 1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енная кумуля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кумуляции более 5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бо выраженная кумуля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кумуляции 3-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пособность пестицидов  вызывать опухоли называетс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церогенность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стмогенность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лергенность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мутоноксичн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 какого возраста допускаются к работе с пестицидами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лет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лет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лет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ле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пустимая скорость ветра при малообъемном и ультрамалообъемном опрыскивани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м/с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м/с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м/с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м/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испытании токсичности фунгицидов тест-объектами служат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терии – возбудители болезней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русы – возбудители болезней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бы – возбудители болезней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ые возбудители болезней раст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. Проведите соответствие между названиями вспомогательных веществ и их назначение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49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олнител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ают физические свойства рабочих растворов: увеличивают вязкость, уменьшают испарение капель, повышают продолжительность взаимодействия препарата с обрабатываемой поверхностью, способствуют лучшему проникновению препарата во вредные организмы, снижают поверхностное натяжение жидкостей и тем самым способствуют покрытию и удержанию частиц препарата на растениях с плохо смачиваемой поверхностью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ерхностно-активные веществ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щества, повышающие стабильность приготовленной суспензии. Они препятствуют укрупнению твердых взвешенных частиц, не допускают расслоения рабочего раствора на смачивающий порошок и растворитель (воду).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билизатор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бавляют с целью разбавления порошковидных препаратов, с целью препятствования комкования препарата в процессе размола и хранения, сохранения сыпучести, снижения фитонцидност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ипатели (закрепители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щества, способствующие улучшению свойств пылевидных препаратов (соляровое, веретенное масло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ляные добавк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щества, способствующие закреплению пестицидов на обрабатываемых поверхностях растений, зерна и т.д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озможно ли применение аэрозолей вне помещ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Выделите варианты ответов с указанием прямого вреда, причиняемого вредителя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ание вегетативных и генеративных орган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болезн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ение качества продук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оли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елтение и отмирание частей расте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нос возбудителей болезн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2. Биологическая эффективность определяется процентом смертности, скоростью гибели вредных организмов или уменьшением количества поврежденных растен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и комплексном применении пестицидов кране нежелательное явл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нергизм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агонизм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дитив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ильные отве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б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десикан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5-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г,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иологическая эффектив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968"/>
        </w:tabs>
        <w:ind w:left="1968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00:00Z</dcterms:created>
  <dc:creator>Деканат ФЗР</dc:creator>
  <dc:description/>
  <cp:keywords/>
  <dc:language>en-US</dc:language>
  <cp:lastModifiedBy>Деканат ФЗР</cp:lastModifiedBy>
  <dcterms:modified xsi:type="dcterms:W3CDTF">2013-07-12T07:56:00Z</dcterms:modified>
  <cp:revision>5</cp:revision>
  <dc:subject/>
  <dc:title/>
</cp:coreProperties>
</file>